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</w:tcPr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5"/>
            </w:tblGrid>
            <w:tr>
              <w:trPr>
                <w:trHeight w:val="420" w:hRule="atLeast"/>
              </w:trPr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  <w:rFonts w:eastAsia="Tahoma" w:cs="Tahoma" w:ascii="Tahoma" w:hAnsi="Tahoma"/>
                      <w:color w:val="800000"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rStyle w:val="StrongEmphasis"/>
                      <w:rFonts w:cs="Tahoma" w:ascii="Tahoma" w:hAnsi="Tahoma"/>
                      <w:color w:val="800000"/>
                      <w:sz w:val="20"/>
                      <w:szCs w:val="20"/>
                    </w:rPr>
                    <w:t>KILIC FIRÇALA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5" w:type="dxa"/>
                  <w:tcBorders/>
                  <w:vAlign w:val="center"/>
                </w:tcPr>
                <w:tbl>
                  <w:tblPr>
                    <w:tblW w:w="415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5"/>
                    <w:gridCol w:w="2942"/>
                  </w:tblGrid>
                  <w:tr>
                    <w:trPr/>
                    <w:tc>
                      <w:tcPr>
                        <w:tcW w:w="4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48485" cy="107505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1" t="-70" r="-41" b="-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8485" cy="10750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EL FIRÇASI</w:t>
                        </w:r>
                      </w:p>
                    </w:tc>
                    <w:tc>
                      <w:tcPr>
                        <w:tcW w:w="29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648460" cy="10668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6" t="-70" r="-46" b="-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48460" cy="1066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İNCE LİSSO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637665" cy="107505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6" t="-70" r="-46" b="-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37665" cy="10750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SARI DAMPİNO</w:t>
                        </w:r>
                      </w:p>
                    </w:tc>
                    <w:tc>
                      <w:tcPr>
                        <w:tcW w:w="29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37690" cy="107505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1" t="-70" r="-41" b="-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37690" cy="10750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BORU TEMİZLEME FIRÇAS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648460" cy="105600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6" t="-71" r="-46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48460" cy="1056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SELEKTÖR</w:t>
                        </w:r>
                      </w:p>
                    </w:tc>
                    <w:tc>
                      <w:tcPr>
                        <w:tcW w:w="29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629410" cy="107505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6" t="-70" r="-46" b="-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29410" cy="10750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MATADIR FIRÇAS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37690" cy="10668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1" t="-70" r="-41" b="-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37690" cy="1066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KOMPLE LİSSO</w:t>
                        </w:r>
                      </w:p>
                    </w:tc>
                    <w:tc>
                      <w:tcPr>
                        <w:tcW w:w="29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648460" cy="10668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6" t="-70" r="-46" b="-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48460" cy="1066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NAYLON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637665" cy="107505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6" t="-70" r="-46" b="-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37665" cy="10750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NAYLON</w:t>
                        </w:r>
                      </w:p>
                    </w:tc>
                    <w:tc>
                      <w:tcPr>
                        <w:tcW w:w="29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48485" cy="105600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1" t="-71" r="-41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8485" cy="1056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PLASTİK EL FIRÇAS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10:00Z</dcterms:created>
  <dc:creator>q</dc:creator>
  <dc:description/>
  <cp:keywords/>
  <dc:language>en-US</dc:language>
  <cp:lastModifiedBy>user</cp:lastModifiedBy>
  <dcterms:modified xsi:type="dcterms:W3CDTF">2011-03-30T05:16:00Z</dcterms:modified>
  <cp:revision>3</cp:revision>
  <dc:subject/>
  <dc:title>FIRÇALAR</dc:title>
</cp:coreProperties>
</file>